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ДЕРЖАВНИЙ СТАНДАРТ УКРАЇНИ</w:t>
            </w:r>
          </w:p>
        </w:tc>
        <w:tc>
          <w:tcPr>
            <w:tcW w:w="4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 xml:space="preserve">МЕЖГОСУДАРСТВЕННЫЙ </w:t>
            </w: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  <w:t>СТАНДАРТ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  <w:t>Основи та фундаменти спору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ГРУН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  <w:t xml:space="preserve">Відбирання, упакування, транспортуванн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  <w:t>і зберігання зразкі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  <w:t xml:space="preserve">ДСТУ Б В.2.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1-8-2001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(ГОСТ 12071-2000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ГРУНТ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Отбор, </w:t>
            </w: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  <w:t xml:space="preserve">упаковк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транспортир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и хранение образц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ГОСТ 12071-2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val="uk-UA"/>
              </w:rPr>
              <w:t>Державний комітет будівництва, архітектури та житлової політики України</w:t>
            </w:r>
          </w:p>
        </w:tc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Межгосударственная научно-техническая комиссия по стандартизации, техничес</w:t>
              <w:softHyphen/>
              <w:t>кому нормированию и сертификации в строительстве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uk-UA"/>
        </w:rPr>
        <w:t xml:space="preserve">Київ </w:t>
      </w:r>
      <w:r>
        <w:rPr>
          <w:rFonts w:cs="Arial" w:ascii="Arial" w:hAnsi="Arial"/>
          <w:b/>
          <w:color w:val="000000"/>
        </w:rPr>
        <w:t>2002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Предислов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 РАЗРАБОТАН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осударственным Федеральным Унитарным предприятием "Производственный и научно-исследовательский институт по инженерным изысканиям в строительстве" (ПНИИИС) Госстроя Росс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НЕСЕН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осстроем Росс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 ПРИНЯТ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ежгосударственной научно-технической комиссией по стандартизации, техническому нормированию и сертификации в строитель</w:t>
        <w:softHyphen/>
        <w:t>стве (МНТКС) 6 декабря 2000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а принятие проголосовал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государств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зербайд</w:t>
              <w:softHyphen/>
              <w:t>жанская Республ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стро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публика Арм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ерство по координации, территориальному управлению и градостроитель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публика Казахст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зстройкомит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ргизская Республ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ый Комитет по архитектуре и строительству при Правительств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ссийская Федерац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стро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публика Таджикист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архстро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публика Узбекист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комархитектстро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кра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строй</w:t>
            </w:r>
          </w:p>
        </w:tc>
      </w:tr>
    </w:tbl>
    <w:p>
      <w:pPr>
        <w:pStyle w:val="Normal"/>
        <w:shd w:fill="FFFFFF" w:val="clear"/>
        <w:ind w:hanging="2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hanging="2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ГОСТ 12071-2000 ВЗАМЕН ГОСТ 12071-84</w:t>
      </w:r>
    </w:p>
    <w:p>
      <w:pPr>
        <w:pStyle w:val="TextBodyIndent"/>
        <w:rPr/>
      </w:pPr>
      <w:r>
        <w:rPr/>
        <w:tab/>
        <w:t>ДСТУ Б В.2.1-8-2001 ВВЕДЕН Приказом Украины от 30.11.2001 г. № 215 взамен ГОСТ 12071-84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Содержание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 Область применения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 Нормативные ссылки  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 Определения 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 Общие положения 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 Оборудование и материалы .........</w:t>
      </w:r>
    </w:p>
    <w:p>
      <w:pPr>
        <w:pStyle w:val="Normal"/>
        <w:shd w:fill="FFFFFF" w:val="clear"/>
        <w:ind w:hanging="2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 Отбор образцов грунта нарушенного сложения..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 Отбор монолитов. 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 Упаковка образцов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 Транспортирование и хранение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разцов ..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А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змеры и масса образцов для лабора</w:t>
        <w:softHyphen/>
        <w:t>торных испытаний грунтов 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Б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инимальные размеры монолитов грунта, отбираемых из буровых скважин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Виды бурового инструмента для отбора образцов грунта нарушенного сложения из скважин </w:t>
      </w:r>
      <w:r>
        <w:rPr>
          <w:rFonts w:cs="Arial" w:ascii="Arial" w:hAnsi="Arial"/>
          <w:i/>
          <w:color w:val="000000"/>
          <w:sz w:val="24"/>
        </w:rPr>
        <w:t>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Г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сновные типы грунтоносов ....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  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ДЕРЖАВНИЙ СТАНДАРТ </w:t>
      </w:r>
      <w:r>
        <w:rPr>
          <w:rFonts w:cs="Arial" w:ascii="Arial" w:hAnsi="Arial"/>
          <w:b/>
          <w:color w:val="000000"/>
          <w:sz w:val="24"/>
          <w:u w:val="single"/>
          <w:lang w:val="uk-UA"/>
        </w:rPr>
        <w:t>УКРАЇНИ</w:t>
        <w:tab/>
        <w:t xml:space="preserve">        </w:t>
      </w:r>
      <w:r>
        <w:rPr>
          <w:rFonts w:cs="Arial" w:ascii="Arial" w:hAnsi="Arial"/>
          <w:b/>
          <w:color w:val="000000"/>
          <w:sz w:val="24"/>
          <w:u w:val="single"/>
        </w:rPr>
        <w:t>МЕЖГОСУДАРСТВЕННОЙ СТАНДАРТ</w:t>
        <w:br/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uk-UA"/>
        </w:rPr>
        <w:t>Основи та фундаменти споруд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 xml:space="preserve">Грунти. Відбирання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 xml:space="preserve">упакування, транспортування </w:t>
      </w:r>
    </w:p>
    <w:p>
      <w:pPr>
        <w:pStyle w:val="Normal"/>
        <w:shd w:fill="FFFFFF" w:val="clea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>і зберігання зразкі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Основания и фундаменты сооружений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Грунты. Отбор, упаковка,</w:t>
        <w:tab/>
        <w:t xml:space="preserve">ДСТУ </w:t>
      </w:r>
      <w:r>
        <w:rPr>
          <w:rFonts w:cs="Arial" w:ascii="Arial" w:hAnsi="Arial"/>
          <w:b/>
          <w:color w:val="000000"/>
          <w:sz w:val="28"/>
          <w:lang w:val="uk-UA"/>
        </w:rPr>
        <w:t>Б В.2.</w:t>
      </w:r>
      <w:r>
        <w:rPr>
          <w:rFonts w:cs="Arial" w:ascii="Arial" w:hAnsi="Arial"/>
          <w:b/>
          <w:color w:val="000000"/>
          <w:sz w:val="28"/>
        </w:rPr>
        <w:t>1 -8-200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</w:rPr>
        <w:t>транспортирование</w:t>
        <w:tab/>
      </w:r>
      <w:r>
        <w:rPr>
          <w:rFonts w:cs="Arial" w:ascii="Arial" w:hAnsi="Arial"/>
          <w:b/>
          <w:color w:val="000000"/>
          <w:sz w:val="28"/>
          <w:lang w:val="uk-UA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 xml:space="preserve">(ГОСТ 12071-2000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8"/>
        </w:rPr>
        <w:t>и хранение образцов</w:t>
      </w:r>
      <w:r>
        <w:rPr>
          <w:rFonts w:cs="Arial" w:ascii="Arial" w:hAnsi="Arial"/>
          <w:b/>
          <w:color w:val="000000"/>
          <w:sz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Bases and foundations of the structure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Soils. Sampling, packing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transportation and keeping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8"/>
          <w:lang w:val="en-US"/>
        </w:rPr>
        <w:t>of samples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u w:val="single"/>
          <w:lang w:val="uk-UA"/>
        </w:rPr>
      </w:pPr>
      <w:r>
        <w:rPr>
          <w:rFonts w:cs="Arial" w:ascii="Arial" w:hAnsi="Arial"/>
          <w:color w:val="000000"/>
          <w:sz w:val="24"/>
        </w:rPr>
        <w:t xml:space="preserve">Дата введения </w:t>
      </w:r>
      <w:r>
        <w:rPr>
          <w:rFonts w:cs="Arial" w:ascii="Arial" w:hAnsi="Arial"/>
          <w:color w:val="000000"/>
          <w:sz w:val="24"/>
          <w:lang w:val="uk-UA"/>
        </w:rPr>
        <w:t xml:space="preserve">ГОСТ 12071-2000 </w:t>
      </w:r>
      <w:r>
        <w:rPr>
          <w:rFonts w:cs="Arial" w:ascii="Arial" w:hAnsi="Arial"/>
          <w:color w:val="000000"/>
          <w:sz w:val="24"/>
          <w:u w:val="single"/>
        </w:rPr>
        <w:t>2001-07-0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u w:val="single"/>
          <w:lang w:val="uk-UA"/>
        </w:rPr>
      </w:pPr>
      <w:r>
        <w:rPr>
          <w:rFonts w:cs="Arial" w:ascii="Arial" w:hAnsi="Arial"/>
          <w:color w:val="000000"/>
          <w:sz w:val="24"/>
        </w:rPr>
        <w:t xml:space="preserve">Дата введения </w:t>
      </w:r>
      <w:r>
        <w:rPr>
          <w:rFonts w:cs="Arial" w:ascii="Arial" w:hAnsi="Arial"/>
          <w:color w:val="000000"/>
          <w:sz w:val="24"/>
          <w:lang w:val="uk-UA"/>
        </w:rPr>
        <w:t xml:space="preserve">ДСТУ Б В.2.1-8-2001 </w:t>
      </w:r>
      <w:r>
        <w:rPr>
          <w:rFonts w:cs="Arial" w:ascii="Arial" w:hAnsi="Arial"/>
          <w:color w:val="000000"/>
          <w:sz w:val="24"/>
          <w:u w:val="single"/>
        </w:rPr>
        <w:t>200</w:t>
      </w:r>
      <w:r>
        <w:rPr>
          <w:rFonts w:cs="Arial" w:ascii="Arial" w:hAnsi="Arial"/>
          <w:color w:val="000000"/>
          <w:sz w:val="24"/>
          <w:u w:val="single"/>
          <w:lang w:val="uk-UA"/>
        </w:rPr>
        <w:t>2</w:t>
      </w:r>
      <w:r>
        <w:rPr>
          <w:rFonts w:cs="Arial" w:ascii="Arial" w:hAnsi="Arial"/>
          <w:color w:val="000000"/>
          <w:sz w:val="24"/>
          <w:u w:val="single"/>
        </w:rPr>
        <w:t>-0</w:t>
      </w:r>
      <w:r>
        <w:rPr>
          <w:rFonts w:cs="Arial" w:ascii="Arial" w:hAnsi="Arial"/>
          <w:color w:val="000000"/>
          <w:sz w:val="24"/>
          <w:u w:val="single"/>
          <w:lang w:val="uk-UA"/>
        </w:rPr>
        <w:t>4</w:t>
      </w:r>
      <w:r>
        <w:rPr>
          <w:rFonts w:cs="Arial" w:ascii="Arial" w:hAnsi="Arial"/>
          <w:color w:val="000000"/>
          <w:sz w:val="24"/>
          <w:u w:val="single"/>
        </w:rPr>
        <w:t>-0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u w:val="single"/>
          <w:lang w:val="uk-UA"/>
        </w:rPr>
      </w:pPr>
      <w:r>
        <w:rPr>
          <w:rFonts w:cs="Arial" w:ascii="Arial" w:hAnsi="Arial"/>
          <w:color w:val="000000"/>
          <w:sz w:val="24"/>
          <w:u w:val="single"/>
          <w:lang w:val="uk-UA"/>
        </w:rPr>
      </w:r>
    </w:p>
    <w:p>
      <w:pPr>
        <w:pStyle w:val="Heading1"/>
        <w:rPr/>
      </w:pPr>
      <w:r>
        <w:rPr/>
        <w:t>1 ОБЛАСТЬ ПРИМЕНЕ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стоящий стандарт распространяется на все грунты и устанавливает требования к отбору, упаковке, транспортированию и хранению образ</w:t>
        <w:softHyphen/>
        <w:t>цов грунтов при производстве инженерно-геоло</w:t>
        <w:softHyphen/>
        <w:t>гических изысканий для строи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2 НОРМАТИВНЫЕ ССЫЛКИ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>В настоящем стандарте использованы ссыл</w:t>
        <w:softHyphen/>
        <w:t>ки на следующие стандарты: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118"/>
        <w:gridCol w:w="1843"/>
        <w:gridCol w:w="3260"/>
      </w:tblGrid>
      <w:tr>
        <w:trPr/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488-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ерезин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5180-8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физических характеристик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12536-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гранулометрического (зернового) и микроагрегатного состав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2733-7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 лабораторного определения максимальной плот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3161-7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характеристик просадоч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Т 23683-8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арафины нефтяные твердые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3740-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содержания органических вещест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4143-8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характеристик набухания и усад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6263-8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 лабораторного определения теплопроводности мерзлых грун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СТУ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Б В.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-2-96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(ГОСТ 25100-95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Грунти. Класифікаці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C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25100-9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Классифик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СТУ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Б В.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-3-96 (ГОСТ 30416-96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унта.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Лабораторні випробування. Загальні положенн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30416-9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Лабораторные испытания. Общие полож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СТУ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Б В.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-4-96 (ГОСТ 12248-96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Грунти. Методи лабора</w:t>
              <w:softHyphen/>
              <w:t>торного визначення харак</w:t>
              <w:softHyphen/>
              <w:t>теристик міцності і деформованості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12248-9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</w:t>
              <w:softHyphen/>
              <w:t>ного определения характе</w:t>
              <w:softHyphen/>
              <w:t>ристик прочности и деформируем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r>
        <w:rPr/>
        <w:t>3 ОПРЕДЕЛЕНИЯ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uk-UA"/>
        </w:rPr>
        <w:t xml:space="preserve">В </w:t>
      </w:r>
      <w:r>
        <w:rPr>
          <w:rFonts w:cs="Arial" w:ascii="Arial" w:hAnsi="Arial"/>
          <w:color w:val="000000"/>
          <w:sz w:val="24"/>
        </w:rPr>
        <w:t xml:space="preserve">настоящем </w:t>
      </w:r>
      <w:r>
        <w:rPr>
          <w:rFonts w:cs="Arial" w:ascii="Arial" w:hAnsi="Arial"/>
          <w:color w:val="000000"/>
          <w:sz w:val="24"/>
          <w:lang w:val="uk-UA"/>
        </w:rPr>
        <w:t xml:space="preserve">стандарте </w:t>
      </w:r>
      <w:r>
        <w:rPr>
          <w:rFonts w:cs="Arial" w:ascii="Arial" w:hAnsi="Arial"/>
          <w:color w:val="000000"/>
          <w:sz w:val="24"/>
        </w:rPr>
        <w:t>использованы сле</w:t>
        <w:softHyphen/>
        <w:t>дующие термины с соответствующими опреде</w:t>
        <w:softHyphen/>
        <w:t>лениями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Бороздовый метод отбора образцов грун</w:t>
        <w:softHyphen/>
        <w:t xml:space="preserve">та </w:t>
      </w:r>
      <w:r>
        <w:rPr>
          <w:rFonts w:cs="Arial" w:ascii="Arial" w:hAnsi="Arial"/>
          <w:color w:val="000000"/>
          <w:sz w:val="24"/>
        </w:rPr>
        <w:t>- отбор образцов грунта нарушенного сложе</w:t>
        <w:softHyphen/>
        <w:t>ния, устойчивого в стенках горных выработок, посредством проходки борозды, как правило, шириной 10-20 см и глубиной 5-10 см с целью получения необходимой массы образц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Грунтонос </w:t>
      </w:r>
      <w:r>
        <w:rPr>
          <w:rFonts w:cs="Arial" w:ascii="Arial" w:hAnsi="Arial"/>
          <w:color w:val="000000"/>
          <w:sz w:val="24"/>
        </w:rPr>
        <w:t>- устройство для отбора образ</w:t>
        <w:softHyphen/>
        <w:t>цов грунта ненарушенного сложе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Двойная колонковая труба </w:t>
      </w:r>
      <w:r>
        <w:rPr>
          <w:rFonts w:cs="Arial" w:ascii="Arial" w:hAnsi="Arial"/>
          <w:color w:val="000000"/>
          <w:sz w:val="24"/>
        </w:rPr>
        <w:t>- колонковая труба с концентрически соединенными внут</w:t>
        <w:softHyphen/>
        <w:t>ренней и наружной трубами, предназначенная для предохранения керна (образца) от размыва и истира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Керн </w:t>
      </w:r>
      <w:r>
        <w:rPr>
          <w:rFonts w:cs="Arial" w:ascii="Arial" w:hAnsi="Arial"/>
          <w:color w:val="000000"/>
          <w:sz w:val="24"/>
        </w:rPr>
        <w:t>- образец (столбик) грунта, образую</w:t>
        <w:softHyphen/>
        <w:t>щийся в результате кольцевого разрушения грунта забоя скважины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Колонковый набор </w:t>
      </w:r>
      <w:r>
        <w:rPr>
          <w:rFonts w:cs="Arial" w:ascii="Arial" w:hAnsi="Arial"/>
          <w:color w:val="000000"/>
          <w:sz w:val="24"/>
        </w:rPr>
        <w:t>- буровой инструмент, предназначенный для кольцевого разрушения грунта, приема и сохранения керн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Колонковая труба </w:t>
      </w:r>
      <w:r>
        <w:rPr>
          <w:rFonts w:cs="Arial" w:ascii="Arial" w:hAnsi="Arial"/>
          <w:color w:val="000000"/>
          <w:sz w:val="24"/>
        </w:rPr>
        <w:t>- часть колонкового на</w:t>
        <w:softHyphen/>
        <w:t>бора, предназначенная для приема и сохранения керн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Образец грунта нарушенного сложения -</w:t>
      </w:r>
      <w:r>
        <w:rPr>
          <w:rFonts w:cs="Arial" w:ascii="Arial" w:hAnsi="Arial"/>
          <w:color w:val="000000"/>
          <w:sz w:val="24"/>
        </w:rPr>
        <w:t>представительная масса грунта, в которой при отборе из массива грунта изменились естествен</w:t>
        <w:softHyphen/>
        <w:t>ное сложение и (или) влажность грунт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Образец грунта ненарушенного сложения (монолит) </w:t>
      </w:r>
      <w:r>
        <w:rPr>
          <w:rFonts w:cs="Arial" w:ascii="Arial" w:hAnsi="Arial"/>
          <w:color w:val="000000"/>
          <w:sz w:val="24"/>
        </w:rPr>
        <w:t>- образец грунта определенной фор</w:t>
        <w:softHyphen/>
        <w:t>мы, в котором при отборе из массива грунта сох</w:t>
        <w:softHyphen/>
        <w:t>раняются ненарушенное сложение и влажность грунт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родоразрушающий инструмент - </w:t>
      </w:r>
      <w:r>
        <w:rPr>
          <w:rFonts w:cs="Arial" w:ascii="Arial" w:hAnsi="Arial"/>
          <w:color w:val="000000"/>
          <w:sz w:val="24"/>
        </w:rPr>
        <w:t>часть колонкового набора, которая непосредственно разрушает грунт при бурении скважин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Точечный метод отбора образцов грунта</w:t>
      </w:r>
      <w:r>
        <w:rPr>
          <w:rFonts w:cs="Arial" w:ascii="Arial" w:hAnsi="Arial"/>
          <w:b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</w:rPr>
        <w:t>отбор образцов грунта нарушенного или нена</w:t>
        <w:softHyphen/>
        <w:t>рушенного сложения (монолита) из точки мас</w:t>
        <w:softHyphen/>
        <w:t>сива грунт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стальные термины, применяемые в настоя</w:t>
        <w:softHyphen/>
        <w:t>щем стандарте, -по ГОСТ 25100 и ГОСТ 30416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4 ОБЩИЕ ПОЛОЖЕ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1 Отбор образцов грунта нарушенного или ненарушенного сложения (монолитов) следует осуществлять в зависимости от свойств грунта и целевого назначения инженерно-геологических рабо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2 Образцы грунта отбирают из зачищенных забоя и стенок горных выработок (шурфов, кот</w:t>
        <w:softHyphen/>
        <w:t>лованов, буровых скважин и т.п.), естественных и искусственных обнажений и дна акваторий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3 Монолиты сразу после отбора должны быть ориентированы (отмечают верх монолита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4 Размеры образцов и их число должны быть достаточными для выполнения необходи</w:t>
        <w:softHyphen/>
        <w:t>мого комплекса лабораторных работ по опреде</w:t>
        <w:softHyphen/>
        <w:t>лению состава, состояния и свойств грунта и от</w:t>
        <w:softHyphen/>
        <w:t>вечать требованиям соответствующих стандар</w:t>
        <w:softHyphen/>
        <w:t>тов на методы определения характеристик грун</w:t>
        <w:softHyphen/>
        <w:t>тов (приложение А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5 Минимальные размеры монолитов, от</w:t>
        <w:softHyphen/>
        <w:t>бираемых из открытых горных выработок, дол</w:t>
        <w:softHyphen/>
        <w:t>жны быть 100x100x100 мм, а из буровых сква</w:t>
        <w:softHyphen/>
        <w:t>жин - по приложению Б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6 Горные выработки, из которых произво</w:t>
        <w:softHyphen/>
        <w:t>дят отбор образцов, должны быть защищены от проникновения поверхностных вод и атмосфер</w:t>
        <w:softHyphen/>
        <w:t>ных осадков, а в зимнее время - от промерза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7 Горные выработки для отбора образцов мерзлого грунта необходимо проходить без пред</w:t>
        <w:softHyphen/>
        <w:t>варительного протаивания грунта и при условии предохранения места отбора образцов от протаи</w:t>
        <w:softHyphen/>
        <w:t>вания и подтока надмерзлотных вод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8 Образцы мерзлого грунта необходимо отбирать при отрицательной температуре окру</w:t>
        <w:softHyphen/>
        <w:t>жающего воздуха, в теплое время года - при условии их немедленной теплоизоляции и дос</w:t>
        <w:softHyphen/>
        <w:t>тавки в хранилище с отрицательной температу</w:t>
        <w:softHyphen/>
        <w:t>рой воздуха.</w:t>
      </w:r>
    </w:p>
    <w:p>
      <w:pPr>
        <w:pStyle w:val="Heading1"/>
        <w:rPr/>
      </w:pPr>
      <w:r>
        <w:rPr/>
        <w:t>5 ОБОРУДОВАНИЕ И МАТЕРИАЛЫ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1 Для отбора образцов грунта нарушен</w:t>
        <w:softHyphen/>
        <w:t>ного сложения из открытых горных выработок (шурф, дудка, канава и т.д.) используют лопату, нож, зубило, молоток, лом и пр., а также пробо</w:t>
        <w:softHyphen/>
        <w:t>отборники различных конструкций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2 Для отбора монолитов из открытых гор</w:t>
        <w:softHyphen/>
        <w:t>ных выработок используют лопату, нож, режу</w:t>
        <w:softHyphen/>
        <w:t>щие кольца и грунтоносы разного тип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3 Для отбора образцов грунта нарушен</w:t>
        <w:softHyphen/>
        <w:t>ного сложения из буровых скважин в зависи</w:t>
        <w:softHyphen/>
        <w:t>мости от вида грунта и его состояния применяют буровой инструмент в соответствии с приложе</w:t>
        <w:softHyphen/>
        <w:t>нием В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4 Для отбора монолитов из буровых сква</w:t>
        <w:softHyphen/>
        <w:t>жин используют одинарные и двойные колонко</w:t>
        <w:softHyphen/>
        <w:t>вые трубы, виброзонды или грунтоносы в соот</w:t>
        <w:softHyphen/>
        <w:t>ветствии с приложением Г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5 Внутренний диаметр башмака грунто</w:t>
        <w:softHyphen/>
        <w:t>носа должен превышать внутренний диаметр рабочих колец лабораторных приборов на об</w:t>
        <w:softHyphen/>
        <w:t>щую толщину нарушенной периферийной зоны образца (приложение Б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6 Для упаковки образцов грунта нару</w:t>
        <w:softHyphen/>
        <w:t>шенного сложения применяют тару, обеспечи</w:t>
        <w:softHyphen/>
        <w:t>вающую сохранение мелких частиц грунта (мешочки из синтетической пленки, плотной ткани или водостойкой бумаги); для образцов, требующих сохранения природной влажности, применяют металлические коррозионно-стой</w:t>
        <w:softHyphen/>
        <w:t>кие или пластмассовые банки с герметически закрывающимися крышками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7 Для упаковки монолитов тару следует изготовлять из коррозионно-стойких материалов (парафинированная бумага, пластмасса и т.п.)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8 Для изоляции монолитов применяют па</w:t>
        <w:softHyphen/>
        <w:t>рафин нефтяной марки НВ 56-58 по ГОСТ 23683 с добавкой 35-50 % (по массе) гудрона, марлю, изоляционную ленту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римечание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пускается для изоляции монолитов применять вместо смеси парафина с гудроном заменители: смесь 60 % парафина, 25 % воска, 10 % канифоли и 5 % минерального масла или смесь 37,5 % воска, 37,5 % канифоли, 25 % окиси железа; церезин по ГОСТ 2488.</w:t>
      </w:r>
    </w:p>
    <w:p>
      <w:pPr>
        <w:pStyle w:val="Normal"/>
        <w:shd w:fill="FFFFFF" w:val="clear"/>
        <w:ind w:hanging="230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6 ОТБОР ОБРАЗЦОВ ГРУНТА НАРУШЕННОГО СЛОЖЕ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1 Образцы природных дисперсных, мерз</w:t>
        <w:softHyphen/>
        <w:t>лых и техногенных грунтов необходимо отби</w:t>
        <w:softHyphen/>
        <w:t>рать из открытых горных выработок бороздовым методом с помощью инструмента и оборудова</w:t>
        <w:softHyphen/>
        <w:t>ния по 5.1, а из буровых скважин - точечным методом с помощью инструмента по 5.3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2 Отбор образцов из открытых выработок следует выполнять из лунки на дне выработки или борозды на ее стенке после предварительного удаления засохшего или размоченного грунт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3 Для отбора образцов водонасыщенного грунта, для которых не требуется сохранение природной влажности, бурение скважин допус</w:t>
        <w:softHyphen/>
        <w:t>кается производить с применением глинистого раствора плотностью не менее 1,2 г/см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4 Для отбора образцов грунта, требующих сохранения природной влажности, бурение сква</w:t>
        <w:softHyphen/>
        <w:t>жин следует вести без применения промывочной жидкости и без подлива в них воды, с понижен</w:t>
        <w:softHyphen/>
        <w:t>ным числом оборотов бурового инструмента (не более 60 об/мин)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5 Для отбора образцов мерзлого грунта бу</w:t>
        <w:softHyphen/>
        <w:t>рение скважин следует вести укороченными рей</w:t>
        <w:softHyphen/>
        <w:t>сами (0,2-0,3 м) с пониженным числом оборотов бурового инструмента (не более 20 об/мин); до</w:t>
        <w:softHyphen/>
        <w:t>пускается вести бурение с продувкой воздухом, охлажденным до отрицательной температуры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7 ОТБОР МОНОЛИТОВ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1 При отборе монолитов из горных выра</w:t>
        <w:softHyphen/>
        <w:t>боток применяют точечный метод отбора образ</w:t>
        <w:softHyphen/>
        <w:t>цов с помощью инструмента по 5.2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2 Монолиты, у которых сохраняется фор</w:t>
        <w:softHyphen/>
        <w:t>ма без жесткой тары, отбирают с помощью ножа, лопаты и пр. в виде куска грунта (обычно в виде куба или параллелепипеда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3 Внутренний диаметр режущего кольца определяют с учетом требований 5.5. Высота кольца должна быть не менее одного диаметра кольц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4 Монолиты скального рыхлого и мало</w:t>
        <w:softHyphen/>
        <w:t>прочного, а также крупнообломочного грунта допускается отбирать способом насаживания тары на образец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5 Из буровых скважин монолиты следует отбирать грунтоносами из уровня зачищенного забоя скважины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Бурение скважин при этом осуществляют без подлива воды с перекрытием водоносных го</w:t>
        <w:softHyphen/>
        <w:t>ризонтов обсадными трубами. При проходке оп</w:t>
        <w:softHyphen/>
        <w:t>лывающих и осыпающихся грунтов обязательно применяют обсадные трубы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менение ударных инструментов, нару</w:t>
        <w:softHyphen/>
        <w:t>шающих естественное строение грунта, допус</w:t>
        <w:softHyphen/>
        <w:t>кается только до глубины, меньшей на 1 м глу</w:t>
        <w:softHyphen/>
        <w:t>бины отбора монолит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6 При отборе монолитов из буровых сква</w:t>
        <w:softHyphen/>
        <w:t xml:space="preserve">жин применяют грунтоносы обуривающего, вдавливаемого, </w:t>
      </w:r>
      <w:r>
        <w:rPr>
          <w:rFonts w:cs="Arial" w:ascii="Arial" w:hAnsi="Arial"/>
          <w:color w:val="000000"/>
          <w:sz w:val="24"/>
          <w:lang w:val="uk-UA"/>
        </w:rPr>
        <w:t xml:space="preserve">забивного </w:t>
      </w:r>
      <w:r>
        <w:rPr>
          <w:rFonts w:cs="Arial" w:ascii="Arial" w:hAnsi="Arial"/>
          <w:color w:val="000000"/>
          <w:sz w:val="24"/>
        </w:rPr>
        <w:t>и вибрационного ти</w:t>
        <w:softHyphen/>
        <w:t>пов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ип грунтоноса, его конструкцию и пара</w:t>
        <w:softHyphen/>
        <w:t>метры погружения следует выбирать в зависи</w:t>
        <w:softHyphen/>
        <w:t>мости от класса грунта и его разновидностей (приложение Г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7 Для отбора монолитов скальных и полу</w:t>
        <w:softHyphen/>
        <w:t>скальных очень плотных и плотных грунтов следует применять одинарные колонковые тру</w:t>
        <w:softHyphen/>
        <w:t>бы. В качестве промывочной жидкости допус</w:t>
        <w:softHyphen/>
        <w:t>кается использовать воду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8 Для отбора монолитов скальных и по</w:t>
        <w:softHyphen/>
        <w:t>лускальных рыхлых водопроницаемых грунтов следует использовать двойные колонковые тру</w:t>
        <w:softHyphen/>
        <w:t>бы с внутренней невращающейся трубой.</w:t>
      </w:r>
    </w:p>
    <w:p>
      <w:pPr>
        <w:pStyle w:val="Normal"/>
        <w:shd w:fill="FFFFFF" w:val="clear"/>
        <w:ind w:firstLine="403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 xml:space="preserve">При отборе монолитов следует соблюдать следующий режим бурения: </w:t>
      </w:r>
    </w:p>
    <w:p>
      <w:pPr>
        <w:pStyle w:val="Normal"/>
        <w:shd w:fill="FFFFFF" w:val="clear"/>
        <w:ind w:firstLine="403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>число оборотов бурового инструмента   ....... менее 100 об/мин;</w:t>
      </w:r>
    </w:p>
    <w:p>
      <w:pPr>
        <w:pStyle w:val="Normal"/>
        <w:shd w:fill="FFFFFF" w:val="clear"/>
        <w:ind w:firstLine="40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севая нагрузка</w:t>
        <w:tab/>
        <w:tab/>
        <w:tab/>
        <w:tab/>
      </w:r>
      <w:r>
        <w:rPr>
          <w:rFonts w:cs="Arial" w:ascii="Arial" w:hAnsi="Arial"/>
          <w:color w:val="000000"/>
          <w:sz w:val="24"/>
          <w:lang w:val="uk-UA"/>
        </w:rPr>
        <w:t>.</w:t>
      </w:r>
      <w:r>
        <w:rPr>
          <w:rFonts w:cs="Arial" w:ascii="Arial" w:hAnsi="Arial"/>
          <w:color w:val="000000"/>
          <w:sz w:val="24"/>
        </w:rPr>
        <w:t>...... 6-10 кН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аксимальная длина рейса не должна пре</w:t>
        <w:softHyphen/>
        <w:t>вышать 2,0 м для скальных, 1,5 м - для крупно</w:t>
        <w:softHyphen/>
        <w:t>обломочных грунтов и 0,7 м для песков и гли</w:t>
        <w:softHyphen/>
        <w:t>нистых грунтов. Высота монолита должна быть не менее его диаметр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9 Отбор монолитов мерзлого грунта следу</w:t>
        <w:softHyphen/>
        <w:t>ет производить с учетом требований 4.8, 6.5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8 УПАКОВКА ОБРАЗЦОВ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1 Образцы грунта нарушенного сложения, для которых не требуется сохранение природной влажности, укладывают в тару, обеспечиваю</w:t>
        <w:softHyphen/>
        <w:t>щую сохранение мелких частиц грунта (5.6)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2 Образцы грунта нарушенного сложения, для которых требуется сохранение природной влажности, укладывают в тару с герметически закрывающимися крышками (5.6). Грунт должен заполнить тару полностью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римечание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зцы грунта, предназна</w:t>
        <w:softHyphen/>
        <w:t>ченные для определения влажности, необходимо взвесить сразу после отбор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3 Внутрь тары вместе с образцом грунта нарушенного сложения укладывают этикетку, завернутую в кальку, покрытую слоем парафина с гудроном; вторую этикетку наклеивают на тару. Содержание этикетки допускается нано</w:t>
        <w:softHyphen/>
        <w:t>сить на тару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4 Монолит немерзлого грунта, отобранный без жесткой тары, следует немедленно изолиро</w:t>
        <w:softHyphen/>
        <w:t>вать способом парафинирования, туго обматы</w:t>
        <w:softHyphen/>
        <w:t>вая его слоем марли, пропитанной смесью пара</w:t>
        <w:softHyphen/>
        <w:t>фина с гудроном. Затем весь монолит в марле надлежит покрыть слоем смеси парафина с гуд</w:t>
        <w:softHyphen/>
        <w:t>роном, обмотать вторым слоем марли, пропитан</w:t>
        <w:softHyphen/>
        <w:t>ной смесью парафина с гудроном, и еще раз пок</w:t>
        <w:softHyphen/>
        <w:t>рыть слоем парафина с гудроном толщиной не менее 2 мм. До парафинирования на верхнюю грань монолита следует положить этикетку, за</w:t>
        <w:softHyphen/>
        <w:t>вернутую в кальку, покрытую слоем парафина с гудроно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месь парафина с гудроном, применяемая для парафинирования, должна иметь температу</w:t>
        <w:softHyphen/>
        <w:t>ру 55-60°С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5 Монолиты немерзлого грунта, отобран</w:t>
        <w:softHyphen/>
        <w:t>ные в жесткую тару или помещенные в нее после отбора, должны быть немедленно упакованы. Открытые концы следует закрыть жесткими</w:t>
      </w:r>
      <w:r>
        <w:rPr>
          <w:rFonts w:cs="Arial" w:ascii="Arial" w:hAnsi="Arial"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</w:rPr>
        <w:t>крышками с резиновыми прокладками. При отсутствии резиновых прокладок место соедине</w:t>
        <w:softHyphen/>
        <w:t>ния крышки с тарой покрывают двойным слоем изоляционной ленты или парафинируют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о установки крышки на верхнюю грань мо</w:t>
        <w:softHyphen/>
        <w:t>нолита укладывают этикетку. Второй экземпляр этикетки прикрепляют на боковую поверхность жесткой тары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6 Монолиты, отобранные в кольца прибо</w:t>
        <w:softHyphen/>
        <w:t>ров, необходимо изолировать в соответствии с 8.4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7 При отборе монолита грунтоносом с керноприемной гильзой из плотной бумаги, хлорвинила или пластмассы, покрытой смесью парафина с гудроном, гильзу следует закрыть по торцам крышками. Соединения гильзы с крыш</w:t>
        <w:softHyphen/>
        <w:t>ками покрывают двойным слоем изоляционной ленты или парафинируют.</w:t>
      </w:r>
    </w:p>
    <w:p>
      <w:pPr>
        <w:pStyle w:val="Normal"/>
        <w:shd w:fill="FFFFFF" w:val="clear"/>
        <w:ind w:firstLine="4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8 Монолиты мерзлого грунта следует изо</w:t>
        <w:softHyphen/>
        <w:t>лировать способом намораживания на них корки льда толщиной не менее 1 см. Для этого монолит следует многократно погрузить в охлажденную воду или облить охлажденной водой. После каж</w:t>
        <w:softHyphen/>
        <w:t>дого погружения или обливания вода на поверх</w:t>
        <w:softHyphen/>
        <w:t>ности монолита должна быть заморожена. До замораживания на верх монолита следует уло</w:t>
        <w:softHyphen/>
        <w:t>жить этикетку. Второй экземпляр этикетки необ</w:t>
        <w:softHyphen/>
        <w:t>ходимо прикрепить сверху монолита перед пос</w:t>
        <w:softHyphen/>
        <w:t>ледним погружением или обливанием водой.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9 На этикетке необходимо указать: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наименование организации, проводящей изыскания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наименование объекта (участка)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наименование выработки и ее номер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глубину отбора образца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краткое описание грунта (визуальное)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должность и фамилию лица, производя</w:t>
        <w:softHyphen/>
        <w:t>щего отбор образцов, и его подпись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дату отбора образца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Этикетки должны заполняться четко прос</w:t>
        <w:softHyphen/>
        <w:t>тым графитовым карандашом, исключающим возможность обесцвечивания или расплывания записей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10 Образцы грунта, предназначенные для транспортирования в лаборатории, необходимо упаковывать в ящики (термосы)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онолиты немерзлых грунтов укладывают в ящики со слоем стружки или опилок на дне толщиной не менее 5 с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онолиты мерзлых грунтов укладывают в специальные термосы, состоящие из наружного и внутреннего деревянных ящиков, пространст</w:t>
        <w:softHyphen/>
        <w:t>во между которыми заполнено теплоизоляционным материалом (хлопковая или стеклянная вата, сухой мох и др.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 укладке монолиты отделяют от стен ящика плотным слоем заполнителя толщиной 3-4 см и друг от друга слоем толщиной 2-3 см.</w:t>
      </w:r>
    </w:p>
    <w:p>
      <w:pPr>
        <w:pStyle w:val="2"/>
        <w:rPr/>
      </w:pPr>
      <w:r>
        <w:rPr/>
        <w:t>В качестве заполнителя используют влаж</w:t>
        <w:softHyphen/>
        <w:t>ные (для монолитов немерзлого грунта) или су</w:t>
        <w:softHyphen/>
        <w:t>хие (для монолитов мерзлого грунта) древесные опилки, стружку или аналогичные им по свойст</w:t>
        <w:softHyphen/>
        <w:t>вам материал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д крышку ящика следует положить завер</w:t>
        <w:softHyphen/>
        <w:t>нутую в кальку ведомость образцов. Ящики надлежит пронумеровать, снабдить надписями: "Верх", "Не бросать" и "Не кантовать", а также адресами получателя и отправителя.</w:t>
      </w:r>
    </w:p>
    <w:p>
      <w:pPr>
        <w:pStyle w:val="Normal"/>
        <w:shd w:fill="FFFFFF" w:val="clear"/>
        <w:ind w:hanging="23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/>
      </w:pPr>
      <w:r>
        <w:rPr/>
        <w:t>9 ТРАНСПОРТИРОВАНИЕ И ХРАНЕНИЕ ОБРАЗЦОВ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1В лабораторию, расположенную вблизи места отбора, образцы допускается транспорти</w:t>
        <w:softHyphen/>
        <w:t>ровать без ящиков, но с обязательным соблюде</w:t>
        <w:softHyphen/>
        <w:t>нием мер защиты от повреждения изоляцион</w:t>
        <w:softHyphen/>
        <w:t>ного слоя образцов и подсыхания грунт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2 Монолиты грунта при транспортирова</w:t>
        <w:softHyphen/>
        <w:t>нии не должны подвергаться резким динамичес</w:t>
        <w:softHyphen/>
        <w:t>ким и температурным воздействиям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3 Монолиты немерзлых грунтов, упакован</w:t>
        <w:softHyphen/>
        <w:t>ные в ящики, необходимо транспортировать при положительной температуре окружающего воз</w:t>
        <w:softHyphen/>
        <w:t>духа, а монолиты мерзлых грунтов - при отрица</w:t>
        <w:softHyphen/>
        <w:t>тельной температуре воздуха или транспортом, оборудованным холодильными камерами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4 Упакованные образцы грунта, достав</w:t>
        <w:softHyphen/>
        <w:t>ленные в лабораторию без документации, при</w:t>
        <w:softHyphen/>
        <w:t>нимать на хранение и для лабораторных испы</w:t>
        <w:softHyphen/>
        <w:t>таний запрещается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5 Упакованные образцы грунта нарушен</w:t>
        <w:softHyphen/>
        <w:t>ного сложения, для которых требуется сохране</w:t>
        <w:softHyphen/>
        <w:t>ние природной влажности, а также упакованные монолиты следует хранить в помещениях или камерах, в которых воздух имеет относительную влажность 70-80 % и температуру плюс 2-10°С; при хранении монолитов мерзлого грунта - от</w:t>
        <w:softHyphen/>
        <w:t>носительную влажность 80-90 % и отрицатель</w:t>
        <w:softHyphen/>
        <w:t>ную температуру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Примечание. </w:t>
      </w:r>
      <w:r>
        <w:rPr>
          <w:rFonts w:cs="Arial" w:ascii="Arial" w:hAnsi="Arial"/>
          <w:color w:val="000000"/>
          <w:sz w:val="24"/>
        </w:rPr>
        <w:t>Монолиты мерзлых грунтов допускается хранить в специальных горных выработках, пройденных в мерзлых грунтах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 хранении монолиты не должны подвер</w:t>
        <w:softHyphen/>
        <w:t>гаться резким динамическим воздействиям, касаться друг друга и стоек полок; должны раз</w:t>
        <w:softHyphen/>
        <w:t>мещаться на полках помещения (камеры) всей нижней поверхностью в один ярус таким обра</w:t>
        <w:softHyphen/>
        <w:t>зом, чтобы этикетки находились сверху. На мо</w:t>
        <w:softHyphen/>
        <w:t>нолитах запрещается помещать какие-либо предметы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6 Срок хранения упакованных образцов грунта нарушенного сложения, для которых тре</w:t>
        <w:softHyphen/>
        <w:t>буется сохранение природной влажности, с мо</w:t>
        <w:softHyphen/>
        <w:t>мента отбора до начала лабораторных испыта</w:t>
        <w:softHyphen/>
        <w:t>ний не должен превышать 20 сут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роки хранения монолитов немерзлого грунта с момента отбора до начала лабораторных испытаний в помещениях или камерах, соответ</w:t>
        <w:softHyphen/>
        <w:t>ствующих требованиям 9.5, не должны превы</w:t>
        <w:softHyphen/>
        <w:t>шать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1,5 </w:t>
      </w:r>
      <w:r>
        <w:rPr>
          <w:rFonts w:cs="Arial" w:ascii="Arial" w:hAnsi="Arial"/>
          <w:color w:val="000000"/>
          <w:sz w:val="24"/>
          <w:lang w:val="uk-UA"/>
        </w:rPr>
        <w:t xml:space="preserve">мес. - для </w:t>
      </w:r>
      <w:r>
        <w:rPr>
          <w:rFonts w:cs="Arial" w:ascii="Arial" w:hAnsi="Arial"/>
          <w:color w:val="000000"/>
          <w:sz w:val="24"/>
        </w:rPr>
        <w:t>скальных грунтов, песков, глинистых грунтов твердой и полутвер</w:t>
        <w:softHyphen/>
        <w:t>дой консистенции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1 </w:t>
      </w:r>
      <w:r>
        <w:rPr>
          <w:rFonts w:cs="Arial" w:ascii="Arial" w:hAnsi="Arial"/>
          <w:color w:val="000000"/>
          <w:sz w:val="24"/>
          <w:lang w:val="uk-UA"/>
        </w:rPr>
        <w:t xml:space="preserve">мес. - для </w:t>
      </w:r>
      <w:r>
        <w:rPr>
          <w:rFonts w:cs="Arial" w:ascii="Arial" w:hAnsi="Arial"/>
          <w:color w:val="000000"/>
          <w:sz w:val="24"/>
        </w:rPr>
        <w:t>других разновидностей грунтов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разцы мерзлого грунта допускается хра</w:t>
        <w:softHyphen/>
        <w:t>нить не более 10 сут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7 При длительном хранении монолитов немерзлых грунтов их необходимо покрывать влажной тканью или влажными опилками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8 Монолиты грунта, имеющие поврежде</w:t>
        <w:softHyphen/>
        <w:t>ния изоляционного слоя, дефекты упаковки или нарушение условий хранения, допускается при</w:t>
        <w:softHyphen/>
        <w:t>нимать к лабораторным испытаниям только как образцы грунта нарушенного сложения.</w:t>
      </w:r>
      <w:r>
        <w:br w:type="page"/>
      </w:r>
    </w:p>
    <w:p>
      <w:pPr>
        <w:pStyle w:val="Heading1"/>
        <w:rPr>
          <w:lang w:val="ru-RU"/>
        </w:rPr>
      </w:pPr>
      <w:r>
        <w:rPr/>
        <w:t xml:space="preserve">ПРИЛОЖЕНИЕ А </w:t>
      </w:r>
    </w:p>
    <w:p>
      <w:pPr>
        <w:pStyle w:val="Heading1"/>
        <w:rPr/>
      </w:pPr>
      <w:r>
        <w:rPr/>
        <w:t>(справочн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азмеры и масса образцов для лабораторных испытаний грунт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аблица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065"/>
        <w:gridCol w:w="2268"/>
        <w:gridCol w:w="3260"/>
        <w:gridCol w:w="1701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омер норма</w:t>
              <w:softHyphen/>
              <w:t>тивного доку</w:t>
              <w:softHyphen/>
              <w:t>мен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арактеристика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тод 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ласть применения мет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асс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и размер испытываемых образцов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518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лажность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 том числе гигроскопическ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ысушивание до постоянной масс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Все </w:t>
            </w:r>
            <w:r>
              <w:rPr>
                <w:rFonts w:cs="Arial" w:ascii="Arial" w:hAnsi="Arial"/>
                <w:color w:val="000000"/>
                <w:sz w:val="24"/>
              </w:rPr>
              <w:t>дисперсные грунты, кроме крупнообломоч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-50 г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ммар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редней пробо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злые грунты со слоистой и сетчатой криогенной текстуро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 кг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аницы текучести и раскатыва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нетрация конусом и раскатыванием в жгу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 г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лотность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ежущим кольц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унты,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легко </w:t>
            </w:r>
            <w:r>
              <w:rPr>
                <w:rFonts w:cs="Arial" w:ascii="Arial" w:hAnsi="Arial"/>
                <w:color w:val="000000"/>
                <w:sz w:val="24"/>
              </w:rPr>
              <w:t>поддающи</w:t>
              <w:softHyphen/>
              <w:t>еся вырезке или не сохра</w:t>
              <w:softHyphen/>
              <w:t>няющие формы без кольца, сыпучемерзлые и с массив</w:t>
              <w:softHyphen/>
              <w:t>ной криогенной текстуро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≥70 мм 70≥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</w:rPr>
              <w:t xml:space="preserve">&gt;21 м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</w:rPr>
              <w:t>=2,0-4,0 мм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немерзлые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≥50 мм 40≥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</w:rPr>
              <w:t xml:space="preserve">&gt;15 м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</w:rPr>
              <w:t>=1,5-2,0 мм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звешивание в воде парафинированных образцо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немерзлые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≥ 50 с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звешивание в нейтраль</w:t>
              <w:softHyphen/>
              <w:t>ной жидк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мерзлые ф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-150 г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частиц грунта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икнометрическ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Все </w:t>
            </w:r>
            <w:r>
              <w:rPr>
                <w:rFonts w:cs="Arial" w:ascii="Arial" w:hAnsi="Arial"/>
                <w:color w:val="000000"/>
                <w:sz w:val="24"/>
              </w:rPr>
              <w:t>дисперсные грунты (кроме крупнообломочных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-200 г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273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аксимальная плот</w:t>
              <w:softHyphen/>
              <w:t xml:space="preserve">ность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слойное трамбование грунт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, глинистые грунты, крупнообломочные (только гравийные)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 мене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кг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Т 12536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оста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анулометрический (зернов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итово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с крупностью зерен от 10 до 0,05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-2000 г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реометрическ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г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анулометрический (зерновой) и микроагрега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ипеточны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-20 г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Т 2374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держание растительных оста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ыделение сухим и мокрым способ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и 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 мене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г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держание гум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ксидометрический после удаления хлорид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хое сжигание после удаления карбонато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2268"/>
        <w:gridCol w:w="3260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омер норма</w:t>
              <w:softHyphen/>
              <w:t>тивного доку</w:t>
              <w:softHyphen/>
              <w:t>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арактеристика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тод 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ласть применения мет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асс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и размер испытываемых образц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Т 26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Теплопроводность мерзлых гру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тационарный тепловой режи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, глинистые грунты, органо-минеральные, крупнообломочные (только гравийные)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илиндр d=100-230 мм h=30 м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СТУ Б В.2.1-4 (ГОСТ 122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еформируемость немерзлых грунтов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модуль деформации; коэффициент поперечной де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енированное испытание при трехосном сжа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 дисперсные грунты, кроме крупнообломоч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≥38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и отношен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/d=2:2–2,5: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эффициент сжимаемости; модуль де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 мелкие и пылеватые; глинистые грунты с l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24"/>
              </w:rPr>
              <w:t>&gt;0,25; органо-минеральные и органически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≥71 мм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и отношен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/d=1:3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эффициент фильтрационной и вторичной консолид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, органо-минеральные и органически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руктурная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инистые и органо-минеральн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316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сительная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просадочность при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заданном давлен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 по схеме "одной кривой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линистые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гр</w:t>
            </w:r>
            <w:r>
              <w:rPr>
                <w:rFonts w:cs="Arial" w:ascii="Arial" w:hAnsi="Arial"/>
                <w:color w:val="000000"/>
                <w:sz w:val="24"/>
              </w:rPr>
              <w:t>унты и пески пылеватые (просадочные разности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сительная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проса</w:t>
              <w:softHyphen/>
              <w:t xml:space="preserve">дочность </w:t>
            </w:r>
            <w:r>
              <w:rPr>
                <w:rFonts w:cs="Arial" w:ascii="Arial" w:hAnsi="Arial"/>
                <w:color w:val="000000"/>
                <w:sz w:val="24"/>
              </w:rPr>
              <w:t>при различ</w:t>
              <w:softHyphen/>
              <w:t>ных давлениях и на</w:t>
              <w:softHyphen/>
              <w:t>чальное просадочное дав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 по схеме "двух кривых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414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носительное набуха</w:t>
              <w:softHyphen/>
              <w:t>ние при различных давлениях и давление набуха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и набухающие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носительная усадка (по высоте, диаметру, объему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и свободной трехосной деформа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ДСТУ Б В.2.1-4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ГОСТ 12248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носительное суффо-зионное сжатие при заданном давлен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 по схеме "одной кривой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соленные (содержащие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легко- </w:t>
            </w:r>
            <w:r>
              <w:rPr>
                <w:rFonts w:cs="Arial" w:ascii="Arial" w:hAnsi="Arial"/>
                <w:color w:val="000000"/>
                <w:sz w:val="24"/>
              </w:rPr>
              <w:t>и среднераствори-мые соли), пески (кроме гравелистых), супеси и суглин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2268"/>
        <w:gridCol w:w="3260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омер норма</w:t>
              <w:softHyphen/>
              <w:t>тивного доку</w:t>
              <w:softHyphen/>
              <w:t>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арактеристика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тод 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ласть применения мет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асс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и размер испытываемых образцов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сительное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суффо</w:t>
            </w:r>
            <w:r>
              <w:rPr>
                <w:rFonts w:cs="Arial" w:ascii="Arial" w:hAnsi="Arial"/>
                <w:color w:val="000000"/>
                <w:sz w:val="24"/>
              </w:rPr>
              <w:t>зионное сжатие при различных давлениях и начальное давление суффозионного сжат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 же по схеме "трех кривых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То ж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СТУ Б В.2.1-4 (ГОСТ 122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чность немерзлых грун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ел прочности на одноосное сжат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противление недренированному сдви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дноосное сжа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лускальные грунты и глинистые водонасыщенные грунты, сохраняющие форму без коль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Цилинд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d=40-100 мм при отношен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1-2: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угол внутреннего трения; удельное сцеплен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противление недренированному сдви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еконсолидированно-недрениро-ванное испытание при трехосном сжат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, органо-минеральные и органические грунты в нестабилизированном состоя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38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2:2-2,5: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нсолидированно-недренирован-ное испытание при трехосном сжати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нсолидированно-недренирован-ное испытание при трехосном сжа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 дисперсные грун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противление срез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гол внутреннего трения; удельное сцеп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дноплоскостной сре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 (кроме гравелистых и крупных); глинистые и органо-минеральн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0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СТУ Б В.2.1-4 (ГОСТ 122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Прочность и деформируемость мерзлых грунто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эффициент сжимае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рессорное сжа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инистые, пластично-мерзл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эффициент оттаивания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эффициент сжимаемости при оттаи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(кроме гравелистых и крупных), 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2268"/>
        <w:gridCol w:w="3260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омер норма</w:t>
              <w:softHyphen/>
              <w:t>тивного доку</w:t>
              <w:softHyphen/>
              <w:t>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арактеристика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тод 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ласть применения мет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асс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и размер испытываемых образц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СТУ Б В.2.1-4 (ГОСТ 122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ел прочности на одноосное сжат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одуль линейной деформа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эффициент поперечного расшир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эффициент нелинейной деформа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эффициент вязкости для сильнольдистых гру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дноосное сжа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о ж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d=71,4 мм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=140 м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л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=49 мм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=100 м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едельно длительное значение эквивалентного сце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спытание шариковым штамп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мелкие и пылеватые, 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противление срезу по поверхности смерз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дноплоскостной срез по поверхности смерз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(кроме гравелистых и крупных), 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-1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Примечание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 – диаметр образца, h – высота образца, d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диаметр кольца, h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высота кольца, δ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толщина стенки кольца, V – объем образца.</w:t>
            </w:r>
          </w:p>
        </w:tc>
      </w:tr>
    </w:tbl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r>
        <w:rPr/>
        <w:t xml:space="preserve">ПРИЛОЖЕНИЕ Б 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Минимальные размеры монолитов грунта, отбираемых из буровых скваж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4"/>
        </w:rPr>
        <w:t>Таблица Б.1</w:t>
      </w:r>
      <w:r>
        <w:rPr/>
        <w:t xml:space="preserve"> </w:t>
        <w:tab/>
        <w:tab/>
        <w:tab/>
        <w:tab/>
        <w:tab/>
        <w:tab/>
        <w:tab/>
        <w:tab/>
        <w:tab/>
        <w:t>В миллиметр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2246"/>
        <w:gridCol w:w="2237"/>
        <w:gridCol w:w="2949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ун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мальная высота моноли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мальный диаметр монолит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р нарушенной периферийной зоны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кальны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-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рупнообломочны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еск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о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ыхл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линисты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верд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лутверд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гопласт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сти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ягкопластич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учепласти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екуч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Примечание. В </w:t>
            </w:r>
            <w:r>
              <w:rPr>
                <w:rFonts w:cs="Arial" w:ascii="Arial" w:hAnsi="Arial"/>
                <w:color w:val="000000"/>
                <w:sz w:val="24"/>
              </w:rPr>
              <w:t>сложных условиях допускается отбирать монолиты, состоящие их двух кусков или более с минимальной высотой каждого не менее 70 мм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ПРИЛОЖЕНИЕ В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 xml:space="preserve">Виды бурового инструмента для отбора образцов </w:t>
      </w:r>
    </w:p>
    <w:p>
      <w:pPr>
        <w:pStyle w:val="Heading1"/>
        <w:rPr/>
      </w:pPr>
      <w:r>
        <w:rPr/>
        <w:t>грунта нарушенного сложения из скважин</w:t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Таблица В.1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407"/>
        <w:gridCol w:w="4523"/>
      </w:tblGrid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нструмент для отбора образцов*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кальн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чень прочные, прочные, средней прочности, очень плотные, плот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динарная колонковая труб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изкой прочности, очень низкой прочности, рыхлые, очень рыхл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войная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олонковая труб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сперс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рупнообломоч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Желон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лот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Одинарная колонковая труба,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виброзонд 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клапаном, 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редней плот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иброзонд 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клапаном, 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ыхл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песь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твердая, суглино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глина, </w:t>
            </w:r>
            <w:r>
              <w:rPr>
                <w:rFonts w:cs="Arial" w:ascii="Arial" w:hAnsi="Arial"/>
                <w:color w:val="000000"/>
                <w:sz w:val="24"/>
              </w:rPr>
              <w:t>твердые и полутверд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динарная колонковая труба, забивной стака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песь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пластичная, суглино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глина туго-пластичная, пластичная, мягкопластич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бивной стака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песь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текучая, суглино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глина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текуче-пластичная и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текуч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иброзонд 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клапаном, 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ргано-минеральные (илы, сапропели, заторфованные грунты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Буровая ложка,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виброзонд 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рганические (торфы и др.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Буровая лож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злы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вердомерзлы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динарная колонковая труб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стичномерзлы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ыпучемерзлы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клапаном,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двойная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олонковая труб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*   Отбор образцов грунта нарушенного сложения осуществляют из инструмента, которым производится углубление скважины.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r>
        <w:rPr/>
        <w:t>ПРИЛОЖЕНИЕ Г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сновные типы грунтоно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uk-UA"/>
        </w:rPr>
        <w:t xml:space="preserve">Таблица </w:t>
      </w:r>
      <w:r>
        <w:rPr>
          <w:rFonts w:cs="Arial" w:ascii="Arial" w:hAnsi="Arial"/>
          <w:color w:val="000000"/>
          <w:sz w:val="24"/>
        </w:rPr>
        <w:t xml:space="preserve"> Г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96"/>
        <w:gridCol w:w="646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Тип грунтонос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онструктивные особенности и параметры погружения грунтонос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урива-ющ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 плотные и средней плотности Глинистые твердой и полу</w:t>
              <w:softHyphen/>
              <w:t>твердой консистенции Органо-минеральные плот</w:t>
              <w:softHyphen/>
              <w:t>ные с корнями растен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онос должен быть оборудован внутренним невращающим</w:t>
              <w:softHyphen/>
              <w:t>ся стаканом (грунтоприемной гильзой). Частота вращения грун</w:t>
              <w:softHyphen/>
              <w:t>тоноса не должна превышать 60 об/мин, осевая нагрузка - не более 1 к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давлива</w:t>
              <w:softHyphen/>
              <w:t>емы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полутвердой и тугопластичной консистен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нкостенный цилиндрический грунтонос (толщина стенок не более 3 мм) с наружным углом заточки башмака 7°. Внутренний диаметр башмака меньше внутреннего диаметра грунтоприем</w:t>
              <w:softHyphen/>
              <w:t>ной гильзы на 2 мм. Скорость вдавливания грунтоноса -0,5-2 м/ми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мягкопластичной консистен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нкостенный цилиндрический грунтонос (толщина стенки 3-4 мм) с наружным углом заточки башмака 10-11°. Внутренний диаметр башмака меньше внутреннего диаметра грунтоприемной гильзы на 1 мм. Грунтоносы с частично перекрываемым входным отверстием. Скорость вдавливания - не менее 0,5 м/ми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ески рыхл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линистые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мягкопластич</w:t>
              <w:softHyphen/>
              <w:t xml:space="preserve">ной, текучепластичной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 текучей консистен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ргано-минеральные и органическ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оносы цилиндрической или прямоугольной формы. В ниж</w:t>
              <w:softHyphen/>
              <w:t>ней части грунтоноса располагаются затворные устройства для перекрытия входного отверстия. Угол заточки башмака грунто</w:t>
              <w:softHyphen/>
              <w:t>носа 10°. Внутренний диаметр (сторона) башмака грунтоноса должен быть на 0,5-1,0 мм меньше внутреннего диаметра (сто</w:t>
              <w:softHyphen/>
              <w:t>роны) грунтоприемной гильзы. Скорость вдавливания - не менее 0,5 м/ми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Забивной, </w:t>
            </w:r>
            <w:r>
              <w:rPr>
                <w:rFonts w:cs="Arial" w:ascii="Arial" w:hAnsi="Arial"/>
                <w:color w:val="000000"/>
                <w:sz w:val="24"/>
              </w:rPr>
              <w:t>вибраци</w:t>
              <w:softHyphen/>
              <w:t xml:space="preserve">онный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ески средней плот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линистые  с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_</w:t>
            </w:r>
            <w:r>
              <w:rPr>
                <w:rFonts w:cs="Arial" w:ascii="Arial" w:hAnsi="Arial"/>
                <w:color w:val="000000"/>
                <w:sz w:val="24"/>
              </w:rPr>
              <w:t>&lt;0,7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онос цилиндрической формы. Угол заточки башмака грун</w:t>
              <w:softHyphen/>
              <w:t>тоноса - 15°, внутренний диаметр башмака грунтоноса меньше внутреннего диаметра грунтоприемной гильзы на 2 мм. Керноприемный стакан должен состоять из двух полугильз с ле</w:t>
              <w:softHyphen/>
              <w:t>пестками в нижней части для удержания монолитов. Параметры погружения не регламентирован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УДК 624. 131.36.006. 354</w:t>
        <w:tab/>
        <w:tab/>
        <w:tab/>
        <w:tab/>
        <w:t>МКС 91.100.20                           Ж 39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Ключевые слова: </w:t>
      </w:r>
      <w:r>
        <w:rPr>
          <w:rFonts w:cs="Arial" w:ascii="Arial" w:hAnsi="Arial"/>
          <w:color w:val="000000"/>
          <w:sz w:val="24"/>
        </w:rPr>
        <w:t>грунты, образец, отбор, грун</w:t>
        <w:softHyphen/>
        <w:t>тонос, монолит, упаковка, транспортирование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73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24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2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t xml:space="preserve">ДСТУ Б В.2.1-8-2001 (ГОСТ 12071-2000)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t xml:space="preserve">ДСТУ Б В.2.1-8-2001 (ГОСТ 12071-2000) С. 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2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00"/>
      <w:sz w:val="24"/>
      <w:szCs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bCs/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hanging="226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03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4:00Z</dcterms:created>
  <dc:creator>Бирюков Иван Викторович</dc:creator>
  <dc:description/>
  <dc:language>en-US</dc:language>
  <cp:lastModifiedBy>Fenyx</cp:lastModifiedBy>
  <dcterms:modified xsi:type="dcterms:W3CDTF">2006-01-11T08:04:00Z</dcterms:modified>
  <cp:revision>2</cp:revision>
  <dc:subject/>
  <dc:title>ДЕРЖАВНИЙ СТАНДАРТ УКРАЇНИ</dc:title>
</cp:coreProperties>
</file>